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12.2014                                                                                                                 №  38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лане   работы   Администрации</w:t>
      </w:r>
    </w:p>
    <w:p>
      <w:pPr>
        <w:pStyle w:val="Normal"/>
        <w:rPr/>
      </w:pPr>
      <w:r>
        <w:rPr>
          <w:sz w:val="28"/>
          <w:szCs w:val="28"/>
        </w:rPr>
        <w:t>Зиминского сельсовета на 2015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заместителя главы Администрации сельсовета, специалистов Администрации сельсовета, р а с п о р я ж а ю с 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ый план работы Администрации Зиминского сельсовета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Заместителю главы Администрации сельсовета Щегловой Т.М. обеспечить своевременную и качественную подготовку вопросов на заседания Совета Администрации сельсовета в соответствии с Регламентом работы, инструкцией по делопроизводству, реализацию намеченных мероприятий и информирование об их выпол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споряжение Администрации сельсовета от 31.12.2013 № 44-р «О плане работы Администрации Зиминского сельсовета на 2014 год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 Т.М.Щег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аспоряж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31.12.2014 №  3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Зиминского сельсовет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экономических условий для работы предприятий всех форм собственности. Формирование и исполнение доходной части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циональное использование бюджетных средств, их экономия, привлечение дополнительных доходов. Энергосбере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ойчивое функционирование объектов жилищно-коммунального хозяйства, 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циальная защита и поддержк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ормирование современного благоустроенного облика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альнейшее развитие местного самоуправления в соответствии с Федеральным Законом № 131-ФЗ «Об общих принципах организации местного самоуправления 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сновных мероприятий в сельсов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ждый понедельник- планёрка при главе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торник, среда, четверг-приём граждан по лич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торой вторник- День общественных самодеятель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седание Совета Администрации сельсовета- по особому графи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твёртая среда- сессия сельского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торой и четвёртый четверг- заседание административ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ждый четверг- выезд в Зимино-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ледний день месяца- принятие участия в учебе руководителей сельских Админист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дготовить материалы и принять участие в работе сесс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в 201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Джаназян  А.Г.- глава Администрации сельсовета.</w:t>
      </w:r>
    </w:p>
    <w:p>
      <w:pPr>
        <w:pStyle w:val="Normal"/>
        <w:rPr/>
      </w:pPr>
      <w:r>
        <w:rPr>
          <w:sz w:val="28"/>
          <w:szCs w:val="28"/>
        </w:rPr>
        <w:t>- Об исполнении бюджета сельсовета з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олкова Н.С.- главный специалист по финансам, налогам и сборам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О состоянии работы по обеспечению общественного порядка на территории муниципального образования Зими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  Джаназян А.Г.- глава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о депутатской деятельности депу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главы сельсовета по осуществлению полномочий в соответствии с Уставом муниципального образования Зим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Макарова Е.А.- глав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боте Администрации сельсовета в межсессион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Джаназян А.Г.- глава 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вар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 бюджете муниципального образования Зиминский сельсовет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Волкова Н.С.- главный специалист по финансам, налогам и сбо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овета.</w:t>
      </w:r>
    </w:p>
    <w:p>
      <w:pPr>
        <w:pStyle w:val="Normal"/>
        <w:rPr/>
      </w:pPr>
      <w:r>
        <w:rPr>
          <w:sz w:val="28"/>
          <w:szCs w:val="28"/>
        </w:rPr>
        <w:t>- О плане работы сельского Совета депутатов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- Макарова Е.А.- глава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Организационно-массов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ция контроля и проверка  исполнения документов вышестоящих органов и собственных.</w:t>
      </w:r>
    </w:p>
    <w:p>
      <w:pPr>
        <w:pStyle w:val="Normal"/>
        <w:jc w:val="both"/>
        <w:rPr/>
      </w:pPr>
      <w:r>
        <w:rPr>
          <w:sz w:val="28"/>
          <w:szCs w:val="28"/>
        </w:rPr>
        <w:t>2. Участие в подготовке вопросов для рассмотрения на сессиях сельского Совета депутатов.</w:t>
      </w:r>
    </w:p>
    <w:p>
      <w:pPr>
        <w:pStyle w:val="Normal"/>
        <w:rPr/>
      </w:pPr>
      <w:r>
        <w:rPr>
          <w:sz w:val="28"/>
          <w:szCs w:val="28"/>
        </w:rPr>
        <w:t>3. Подготовка и проведение заседаний Совета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дение «Часа контроля».</w:t>
      </w:r>
    </w:p>
    <w:p>
      <w:pPr>
        <w:pStyle w:val="Normal"/>
        <w:rPr/>
      </w:pPr>
      <w:r>
        <w:rPr>
          <w:sz w:val="28"/>
          <w:szCs w:val="28"/>
        </w:rPr>
        <w:t>5. Организация помощи в проведении заседаний постоя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дение собраний, конференц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рганизация приема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рганизация учебы депутатов,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рганизация работы с письменными и устными обращениями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ординация деятельности Администрации сельсовета и общественных самодеятель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отворческ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ие Административных регламентов по предоставлению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Рассмотреть на «Часе контроля» ход выполнения следу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8.04.2011 № 11 «Об утверждении Кодекса этики и служебного поведения муниципальных служащих Администрации Зиминского сельсовета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3.06.2011 № 24 «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Зиминский сельсовет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7.09.2012 № 51 «О квалификационных требованиях для замещения должностей муниципальной службы в Администрации Зимин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8.02.2013 № 12 «Об утверждении Положения об оплате труда специалистов Администрации Зиминского сельсовета, не являющихся муниципальными служащ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0.12.2013 № 75 «Об утверждении порядка разработки, реализации и оценки эффективности муниципальных программ на территории муниципального образования Зим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3.03.2014 № 9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Зимин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2.08.2014 № 42 «О Порядке ведения Реестра муниципальных служащих Администрации Зиминского сельсовета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0.10.2014 № 53 «Об утверждении Положения о порядке сообщения лицами, замещающими муниципальные должности и должности муниципальной службы в Администрации Зиминского сельсовет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1.12.2014 № 56 «Об утверждении реестра муниципальных услуг муниципального образования Зиминский сельсовет Топчихи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15:00Z</dcterms:created>
  <dc:creator>User</dc:creator>
  <dc:description/>
  <cp:keywords/>
  <dc:language>en-US</dc:language>
  <cp:lastModifiedBy>Zimino</cp:lastModifiedBy>
  <cp:lastPrinted>2015-01-13T12:40:00Z</cp:lastPrinted>
  <dcterms:modified xsi:type="dcterms:W3CDTF">2015-01-13T06:42:00Z</dcterms:modified>
  <cp:revision>16</cp:revision>
  <dc:subject/>
  <dc:title>АДМИНИСТРАЦИЯ ЗИМИНСКОГО СЕЛЬСОВЕТА</dc:title>
</cp:coreProperties>
</file>